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мятка для работающих с неуспевающими учен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амилия, имя, отчеств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 каким предметам не успе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дение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ичины плохой 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средства (дидактические, воспитательные, учебные, внеклассные, дополнительные занятия) используются в работе с уче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привлечен к работе по преодолению неуспеваемости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колько времени уже длится эта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изменения наблюдаются, каковы результаты работы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  <w:bCs/>
          <w:i/>
          <w:sz w:val="28"/>
          <w:szCs w:val="28"/>
          <w:u w:val="single"/>
        </w:rPr>
        <w:t>Меры предупреждения неуспеваемости ученика</w:t>
      </w:r>
      <w:r>
        <w:rPr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Всестороннее повышение эффективности каждого уро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Формирование познавательного интереса к учению и положительных мотив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Индивидуальный подход к учащему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Специальная система домашних зад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Усиление работы с родителя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Cs w:val="28"/>
        </w:rPr>
      </w:pPr>
      <w:r>
        <w:rPr>
          <w:szCs w:val="28"/>
        </w:rPr>
        <w:t>Привлечение ученического актива к работе по повышению ответственности ученика за учение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птимальная система мер по оказанию помощи неуспевающему школьни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омощь в планировании учебной деятельности /планирование повторения и выполнение минимума упражнений для ликвидации пробелов алгоритмизации учебной деятельности по анализу и устранению типичных ошибок и др.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Дополнительное инструктирование в ходе учебн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тимулирование учебной деятельности /поощрение, создание ситуации успеха, побуждение к актуальному труду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онтроль за учебной деятельностью /более частый опрос ученика, проверки всех домашних заданий, активизация самоконтроля в учебной деятельности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личные формы взаимопомощ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Дополнительные занятия с учетом учителя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079" w:footer="0" w:bottom="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16:00Z</dcterms:created>
  <dc:creator>TaILeR</dc:creator>
  <dc:description/>
  <cp:keywords/>
  <dc:language>en-US</dc:language>
  <cp:lastModifiedBy>TAILER</cp:lastModifiedBy>
  <dcterms:modified xsi:type="dcterms:W3CDTF">2007-11-16T19:09:00Z</dcterms:modified>
  <cp:revision>3</cp:revision>
  <dc:subject/>
  <dc:title>Памятка для работающих с неуспевающими учениками</dc:title>
</cp:coreProperties>
</file>