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5715</wp:posOffset>
                </wp:positionV>
                <wp:extent cx="3285490" cy="24472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447280"/>
                          <a:chOff x="0" y="0"/>
                          <a:chExt cx="3285360" cy="244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5360" cy="2447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302760"/>
                            <a:ext cx="2990880" cy="2000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Т Е Т Р А Д  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абот по алгеб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___ 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Лицей №43» г.о.Сара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0.45pt;width:258.7pt;height:192.7pt" coordorigin="-6,-9" coordsize="5174,3854">
                <v:rect id="shape_0" stroked="t" o:allowincell="f" style="position:absolute;left:-6;top:-9;width:5173;height:3853;mso-wrap-style:none;v-text-anchor:middle">
                  <v:imagedata r:id="rId4" o:detectmouseclick="t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8;top:468;width:4709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Т Е Т Р А Д  Ь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абот по алгебре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___ 8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а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Лицей №43» г.о.Саранск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</w:t>
                        </w:r>
                      </w:p>
                    </w:txbxContent>
                  </v:textbox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70910</wp:posOffset>
                </wp:positionH>
                <wp:positionV relativeFrom="paragraph">
                  <wp:posOffset>-5715</wp:posOffset>
                </wp:positionV>
                <wp:extent cx="3285490" cy="244729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447280"/>
                          <a:chOff x="0" y="0"/>
                          <a:chExt cx="3285360" cy="244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5360" cy="24472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302760"/>
                            <a:ext cx="2990880" cy="20001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Т Е Т Р А Д 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абот по алгеб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___ 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Лицей №43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о.Сара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-0.45pt;width:258.7pt;height:192.7pt" coordorigin="5466,-9" coordsize="5174,3854">
                <v:rect id="shape_0" stroked="t" o:allowincell="f" style="position:absolute;left:5466;top:-9;width:5173;height:3853;mso-wrap-style:none;v-text-anchor:middle">
                  <v:imagedata r:id="rId8" o:detectmouseclick="t"/>
                  <v:stroke color="black" weight="57240" joinstyle="miter" endcap="flat"/>
                  <w10:wrap type="none"/>
                </v:rect>
                <v:shape id="shape_0" stroked="f" o:allowincell="f" style="position:absolute;left:5730;top:468;width:4709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Т Е Т Р А Д Ь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абот по алгебре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___ 8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а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Лицей №43»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о.Саранск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</w:t>
                        </w:r>
                      </w:p>
                    </w:txbxContent>
                  </v:textbox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2502535</wp:posOffset>
                </wp:positionV>
                <wp:extent cx="3285490" cy="244729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447280"/>
                          <a:chOff x="0" y="0"/>
                          <a:chExt cx="3285360" cy="244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5360" cy="24472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302760"/>
                            <a:ext cx="2990880" cy="20001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3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Т Е Т Р А Д 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абот по алгеб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___ 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Лицей №43» г.о.Сара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97.05pt;width:258.7pt;height:192.7pt" coordorigin="35,3941" coordsize="5174,3854">
                <v:rect id="shape_0" stroked="t" o:allowincell="f" style="position:absolute;left:35;top:3941;width:5173;height:3853;mso-wrap-style:none;v-text-anchor:middle">
                  <v:imagedata r:id="rId12" o:detectmouseclick="t"/>
                  <v:stroke color="black" weight="57240" joinstyle="miter" endcap="flat"/>
                  <w10:wrap type="none"/>
                </v:rect>
                <v:shape id="shape_0" stroked="f" o:allowincell="f" style="position:absolute;left:299;top:4418;width:4709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3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Т Е Т Р А Д Ь 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абот по алгебре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___ 8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а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Лицей №43» г.о.Саранск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96945</wp:posOffset>
                </wp:positionH>
                <wp:positionV relativeFrom="paragraph">
                  <wp:posOffset>2502535</wp:posOffset>
                </wp:positionV>
                <wp:extent cx="3285490" cy="244729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447280"/>
                          <a:chOff x="0" y="0"/>
                          <a:chExt cx="3285360" cy="244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5360" cy="24472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302760"/>
                            <a:ext cx="2990880" cy="20001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3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Т Е Т Р А Д 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абот по алгеб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___ 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Лицей №43» г.о.Сара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197.05pt;width:258.7pt;height:192.7pt" coordorigin="5507,3941" coordsize="5174,3854">
                <v:rect id="shape_0" stroked="t" o:allowincell="f" style="position:absolute;left:5507;top:3941;width:5173;height:3853;mso-wrap-style:none;v-text-anchor:middle">
                  <v:imagedata r:id="rId16" o:detectmouseclick="t"/>
                  <v:stroke color="black" weight="57240" joinstyle="miter" endcap="flat"/>
                  <w10:wrap type="none"/>
                </v:rect>
                <v:shape id="shape_0" stroked="f" o:allowincell="f" style="position:absolute;left:5771;top:4418;width:4709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3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Т Е Т Р А Д Ь 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абот по алгебре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___ 8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а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Лицей №43» г.о.Саранск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5010150</wp:posOffset>
                </wp:positionV>
                <wp:extent cx="3285490" cy="244729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447280"/>
                          <a:chOff x="0" y="0"/>
                          <a:chExt cx="3285360" cy="244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5360" cy="24472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302760"/>
                            <a:ext cx="2990880" cy="20001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Т Е Т Р А Д 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абот по алгеб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___ 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Лицей №43» г.о.Сара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394.5pt;width:258.7pt;height:192.7pt" coordorigin="35,7890" coordsize="5174,3854">
                <v:rect id="shape_0" stroked="t" o:allowincell="f" style="position:absolute;left:35;top:7890;width:5173;height:3853;mso-wrap-style:none;v-text-anchor:middle">
                  <v:imagedata r:id="rId20" o:detectmouseclick="t"/>
                  <v:stroke color="black" weight="57240" joinstyle="miter" endcap="flat"/>
                  <w10:wrap type="none"/>
                </v:rect>
                <v:shape id="shape_0" stroked="f" o:allowincell="f" style="position:absolute;left:299;top:8367;width:4709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Т Е Т Р А Д Ь 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абот по алгебре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___ 8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а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Лицей №43» г.о.Саранск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</w:t>
                        </w:r>
                      </w:p>
                    </w:txbxContent>
                  </v:textbox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96945</wp:posOffset>
                </wp:positionH>
                <wp:positionV relativeFrom="paragraph">
                  <wp:posOffset>5010150</wp:posOffset>
                </wp:positionV>
                <wp:extent cx="3285490" cy="244729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447280"/>
                          <a:chOff x="0" y="0"/>
                          <a:chExt cx="3285360" cy="244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5360" cy="24472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302760"/>
                            <a:ext cx="2990880" cy="200016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Т Е Т Р А Д 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абот по алгеб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___ 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Лицей №43» г.о.Сара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394.5pt;width:258.7pt;height:192.7pt" coordorigin="5507,7890" coordsize="5174,3854">
                <v:rect id="shape_0" stroked="t" o:allowincell="f" style="position:absolute;left:5507;top:7890;width:5173;height:3853;mso-wrap-style:none;v-text-anchor:middle">
                  <v:imagedata r:id="rId24" o:detectmouseclick="t"/>
                  <v:stroke color="black" weight="57240" joinstyle="miter" endcap="flat"/>
                  <w10:wrap type="none"/>
                </v:rect>
                <v:shape id="shape_0" stroked="f" o:allowincell="f" style="position:absolute;left:5771;top:8367;width:4709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Т Е Т Р А Д Ь 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абот по алгебре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___ 8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а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Лицей №43» г.о.Саранск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</w:t>
                        </w:r>
                      </w:p>
                    </w:txbxContent>
                  </v:textbox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7518400</wp:posOffset>
                </wp:positionV>
                <wp:extent cx="3285490" cy="244729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447280"/>
                          <a:chOff x="0" y="0"/>
                          <a:chExt cx="3285360" cy="244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5360" cy="24472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302760"/>
                            <a:ext cx="2990880" cy="200016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Т Е Т Р А Д 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абот по алгеб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___ 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Лицей №43» г.о.Сара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592pt;width:258.7pt;height:192.7pt" coordorigin="35,11840" coordsize="5174,3854">
                <v:rect id="shape_0" stroked="t" o:allowincell="f" style="position:absolute;left:35;top:11840;width:5173;height:3853;mso-wrap-style:none;v-text-anchor:middle">
                  <v:imagedata r:id="rId28" o:detectmouseclick="t"/>
                  <v:stroke color="black" weight="57240" joinstyle="miter" endcap="flat"/>
                  <w10:wrap type="none"/>
                </v:rect>
                <v:shape id="shape_0" stroked="f" o:allowincell="f" style="position:absolute;left:299;top:12317;width:4709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Т Е Т Р А Д Ь 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абот по алгебре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___ 8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а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Лицей №43» г.о.Саранск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</w:t>
                        </w:r>
                      </w:p>
                    </w:txbxContent>
                  </v:textbox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96945</wp:posOffset>
                </wp:positionH>
                <wp:positionV relativeFrom="paragraph">
                  <wp:posOffset>7518400</wp:posOffset>
                </wp:positionV>
                <wp:extent cx="3285490" cy="244729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447280"/>
                          <a:chOff x="0" y="0"/>
                          <a:chExt cx="3285360" cy="244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5360" cy="24472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302760"/>
                            <a:ext cx="2990880" cy="200016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3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 Е Т Р А Д 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абот по алгеб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___ 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Лицей №43» г.о.Сара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592pt;width:258.7pt;height:192.7pt" coordorigin="5507,11840" coordsize="5174,3854">
                <v:rect id="shape_0" stroked="t" o:allowincell="f" style="position:absolute;left:5507;top:11840;width:5173;height:3853;mso-wrap-style:none;v-text-anchor:middle">
                  <v:imagedata r:id="rId32" o:detectmouseclick="t"/>
                  <v:stroke color="black" weight="57240" joinstyle="miter" endcap="flat"/>
                  <w10:wrap type="none"/>
                </v:rect>
                <v:shape id="shape_0" stroked="f" o:allowincell="f" style="position:absolute;left:5771;top:12317;width:4709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3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 Е Т Р А Д Ь 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абот по алгебре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___ 8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а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Лицей №43» г.о.Саранск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</w:t>
                        </w:r>
                      </w:p>
                    </w:txbxContent>
                  </v:textbox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39" w:hanging="0"/>
      <w:jc w:val="right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57:00Z</dcterms:created>
  <dc:creator>Alex</dc:creator>
  <dc:description/>
  <dc:language>en-US</dc:language>
  <cp:lastModifiedBy>TNT</cp:lastModifiedBy>
  <cp:lastPrinted>2008-10-08T09:48:00Z</cp:lastPrinted>
  <dcterms:modified xsi:type="dcterms:W3CDTF">2008-10-08T06:00:00Z</dcterms:modified>
  <cp:revision>3</cp:revision>
  <dc:subject/>
  <dc:title> </dc:title>
</cp:coreProperties>
</file>