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3285490" cy="244729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5360" cy="2447280"/>
                          <a:chOff x="0" y="0"/>
                          <a:chExt cx="3285360" cy="244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85360" cy="24472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760" y="302760"/>
                            <a:ext cx="2990880" cy="20001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73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Т Е Т Р А Д  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работ по геометрии учени___8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«Лицей №43» г.о.Саран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258.7pt;height:192.7pt" coordorigin="-180,-180" coordsize="5174,3854">
                <v:rect id="shape_0" stroked="t" o:allowincell="f" style="position:absolute;left:-180;top:-180;width:5173;height:3853;mso-wrap-style:none;v-text-anchor:middle">
                  <v:imagedata r:id="rId4" o:detectmouseclick="t"/>
                  <v:stroke color="black" weight="57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;top:297;width:4709;height:31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73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Т Е Т Р А Д  Ь</w:t>
                        </w:r>
                      </w:p>
                      <w:p>
                        <w:pPr>
                          <w:overflowPunct w:val="false"/>
                          <w:bidi w:val="0"/>
                          <w:ind w:right="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работ по геометрии учени___8</w:t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а</w:t>
                        </w:r>
                      </w:p>
                      <w:p>
                        <w:pPr>
                          <w:overflowPunct w:val="false"/>
                          <w:bidi w:val="0"/>
                          <w:ind w:right="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«Лицей №43» г.о.Саранск</w:t>
                        </w:r>
                      </w:p>
                      <w:p>
                        <w:pPr>
                          <w:overflowPunct w:val="false"/>
                          <w:bidi w:val="0"/>
                          <w:ind w:right="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</w:t>
                        </w:r>
                      </w:p>
                    </w:txbxContent>
                  </v:textbox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3285490" cy="244729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5360" cy="2447280"/>
                          <a:chOff x="0" y="0"/>
                          <a:chExt cx="3285360" cy="244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85360" cy="24472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760" y="302760"/>
                            <a:ext cx="2990880" cy="200016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73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Т Е Т Р А Д 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работ по геометр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___ 8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ласс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«Лицей №43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о.Саранск 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-9pt;width:258.7pt;height:192.7pt" coordorigin="5760,-180" coordsize="5174,3854">
                <v:rect id="shape_0" stroked="t" o:allowincell="f" style="position:absolute;left:5760;top:-180;width:5173;height:3853;mso-wrap-style:none;v-text-anchor:middle">
                  <v:imagedata r:id="rId8" o:detectmouseclick="t"/>
                  <v:stroke color="black" weight="57240" joinstyle="miter" endcap="flat"/>
                  <w10:wrap type="none"/>
                </v:rect>
                <v:shape id="shape_0" stroked="f" o:allowincell="f" style="position:absolute;left:6024;top:297;width:4709;height:31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73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Т Е Т Р А Д Ь</w:t>
                        </w:r>
                      </w:p>
                      <w:p>
                        <w:pPr>
                          <w:overflowPunct w:val="false"/>
                          <w:bidi w:val="0"/>
                          <w:ind w:right="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работ по геометрии</w:t>
                        </w:r>
                      </w:p>
                      <w:p>
                        <w:pPr>
                          <w:overflowPunct w:val="false"/>
                          <w:bidi w:val="0"/>
                          <w:ind w:right="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___ 8</w:t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ласса </w:t>
                        </w:r>
                      </w:p>
                      <w:p>
                        <w:pPr>
                          <w:overflowPunct w:val="false"/>
                          <w:bidi w:val="0"/>
                          <w:ind w:right="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«Лицей №43»</w:t>
                        </w:r>
                      </w:p>
                      <w:p>
                        <w:pPr>
                          <w:overflowPunct w:val="false"/>
                          <w:bidi w:val="0"/>
                          <w:ind w:right="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о.Саранск ________________________</w:t>
                        </w:r>
                      </w:p>
                    </w:txbxContent>
                  </v:textbox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514600</wp:posOffset>
                </wp:positionV>
                <wp:extent cx="3285490" cy="244729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5360" cy="2447280"/>
                          <a:chOff x="0" y="0"/>
                          <a:chExt cx="3285360" cy="244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85360" cy="244728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760" y="302760"/>
                            <a:ext cx="2990880" cy="200016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739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Т Е Т Р А Д 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работ по геометрии учени___ 8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«Лицей №43» г.о.Саран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98pt;width:258.7pt;height:192.7pt" coordorigin="-180,3960" coordsize="5174,3854">
                <v:rect id="shape_0" stroked="t" o:allowincell="f" style="position:absolute;left:-180;top:3960;width:5173;height:3853;mso-wrap-style:none;v-text-anchor:middle">
                  <v:imagedata r:id="rId12" o:detectmouseclick="t"/>
                  <v:stroke color="black" weight="57240" joinstyle="miter" endcap="flat"/>
                  <w10:wrap type="none"/>
                </v:rect>
                <v:shape id="shape_0" stroked="f" o:allowincell="f" style="position:absolute;left:84;top:4437;width:4709;height:31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739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Т Е Т Р А Д Ь </w:t>
                        </w:r>
                      </w:p>
                      <w:p>
                        <w:pPr>
                          <w:overflowPunct w:val="false"/>
                          <w:bidi w:val="0"/>
                          <w:ind w:right="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работ по геометрии учени___ 8</w:t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а</w:t>
                        </w:r>
                      </w:p>
                      <w:p>
                        <w:pPr>
                          <w:overflowPunct w:val="false"/>
                          <w:bidi w:val="0"/>
                          <w:ind w:right="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«Лицей №43» г.о.Саранск</w:t>
                        </w:r>
                      </w:p>
                      <w:p>
                        <w:pPr>
                          <w:overflowPunct w:val="false"/>
                          <w:bidi w:val="0"/>
                          <w:ind w:right="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</w:t>
                        </w:r>
                      </w:p>
                    </w:txbxContent>
                  </v:textbox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2514600</wp:posOffset>
                </wp:positionV>
                <wp:extent cx="3285490" cy="244729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5360" cy="2447280"/>
                          <a:chOff x="0" y="0"/>
                          <a:chExt cx="3285360" cy="244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85360" cy="244728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760" y="302760"/>
                            <a:ext cx="2990880" cy="200016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739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Т Е Т Р А Д 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работ по геометрии учени___8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«Лицей №43» г.о.Саран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98pt;width:258.7pt;height:192.7pt" coordorigin="5760,3960" coordsize="5174,3854">
                <v:rect id="shape_0" stroked="t" o:allowincell="f" style="position:absolute;left:5760;top:3960;width:5173;height:3853;mso-wrap-style:none;v-text-anchor:middle">
                  <v:imagedata r:id="rId16" o:detectmouseclick="t"/>
                  <v:stroke color="black" weight="57240" joinstyle="miter" endcap="flat"/>
                  <w10:wrap type="none"/>
                </v:rect>
                <v:shape id="shape_0" stroked="f" o:allowincell="f" style="position:absolute;left:6024;top:4437;width:4709;height:31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739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Т Е Т Р А Д Ь </w:t>
                        </w:r>
                      </w:p>
                      <w:p>
                        <w:pPr>
                          <w:overflowPunct w:val="false"/>
                          <w:bidi w:val="0"/>
                          <w:ind w:right="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работ по геометрии учени___8</w:t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а</w:t>
                        </w:r>
                      </w:p>
                      <w:p>
                        <w:pPr>
                          <w:overflowPunct w:val="false"/>
                          <w:bidi w:val="0"/>
                          <w:ind w:right="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«Лицей №43» г.о.Саранск</w:t>
                        </w:r>
                      </w:p>
                      <w:p>
                        <w:pPr>
                          <w:overflowPunct w:val="false"/>
                          <w:bidi w:val="0"/>
                          <w:ind w:right="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</w:t>
                        </w:r>
                      </w:p>
                    </w:txbxContent>
                  </v:textbox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029200</wp:posOffset>
                </wp:positionV>
                <wp:extent cx="3285490" cy="244729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5360" cy="2447280"/>
                          <a:chOff x="0" y="0"/>
                          <a:chExt cx="3285360" cy="244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85360" cy="244728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760" y="302760"/>
                            <a:ext cx="2990880" cy="200016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73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Т Е Т Р А Д 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ля работ по геометр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___8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«Лицей №43» г.о.Саран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96pt;width:258.7pt;height:192.7pt" coordorigin="-180,7920" coordsize="5174,3854">
                <v:rect id="shape_0" stroked="t" o:allowincell="f" style="position:absolute;left:-180;top:7920;width:5173;height:3853;mso-wrap-style:none;v-text-anchor:middle">
                  <v:imagedata r:id="rId20" o:detectmouseclick="t"/>
                  <v:stroke color="black" weight="57240" joinstyle="miter" endcap="flat"/>
                  <w10:wrap type="none"/>
                </v:rect>
                <v:shape id="shape_0" stroked="f" o:allowincell="f" style="position:absolute;left:84;top:8397;width:4709;height:31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73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Т Е Т Р А Д Ь </w:t>
                        </w:r>
                      </w:p>
                      <w:p>
                        <w:pPr>
                          <w:overflowPunct w:val="false"/>
                          <w:bidi w:val="0"/>
                          <w:ind w:right="3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ля работ по геометрии </w:t>
                        </w:r>
                      </w:p>
                      <w:p>
                        <w:pPr>
                          <w:overflowPunct w:val="false"/>
                          <w:bidi w:val="0"/>
                          <w:ind w:right="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___8</w:t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а</w:t>
                        </w:r>
                      </w:p>
                      <w:p>
                        <w:pPr>
                          <w:overflowPunct w:val="false"/>
                          <w:bidi w:val="0"/>
                          <w:ind w:right="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«Лицей №43» г.о.Саранск</w:t>
                        </w:r>
                      </w:p>
                      <w:p>
                        <w:pPr>
                          <w:overflowPunct w:val="false"/>
                          <w:bidi w:val="0"/>
                          <w:ind w:right="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</w:t>
                        </w:r>
                      </w:p>
                    </w:txbxContent>
                  </v:textbox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5029200</wp:posOffset>
                </wp:positionV>
                <wp:extent cx="3285490" cy="244729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5360" cy="2447280"/>
                          <a:chOff x="0" y="0"/>
                          <a:chExt cx="3285360" cy="244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85360" cy="244728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760" y="302760"/>
                            <a:ext cx="2990880" cy="200016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73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Т Е Т Р А Д 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ля работ по геометр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___ 8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«Лицей №43» г.о.Саран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96pt;width:258.7pt;height:192.7pt" coordorigin="5760,7920" coordsize="5174,3854">
                <v:rect id="shape_0" stroked="t" o:allowincell="f" style="position:absolute;left:5760;top:7920;width:5173;height:3853;mso-wrap-style:none;v-text-anchor:middle">
                  <v:imagedata r:id="rId24" o:detectmouseclick="t"/>
                  <v:stroke color="black" weight="57240" joinstyle="miter" endcap="flat"/>
                  <w10:wrap type="none"/>
                </v:rect>
                <v:shape id="shape_0" stroked="f" o:allowincell="f" style="position:absolute;left:6024;top:8397;width:4709;height:31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73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Т Е Т Р А Д Ь </w:t>
                        </w:r>
                      </w:p>
                      <w:p>
                        <w:pPr>
                          <w:overflowPunct w:val="false"/>
                          <w:bidi w:val="0"/>
                          <w:ind w:right="3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ля работ по геометрии </w:t>
                        </w:r>
                      </w:p>
                      <w:p>
                        <w:pPr>
                          <w:overflowPunct w:val="false"/>
                          <w:bidi w:val="0"/>
                          <w:ind w:right="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___ 8</w:t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а</w:t>
                        </w:r>
                      </w:p>
                      <w:p>
                        <w:pPr>
                          <w:overflowPunct w:val="false"/>
                          <w:bidi w:val="0"/>
                          <w:ind w:right="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«Лицей №43» г.о.Саранск</w:t>
                        </w:r>
                      </w:p>
                      <w:p>
                        <w:pPr>
                          <w:overflowPunct w:val="false"/>
                          <w:bidi w:val="0"/>
                          <w:ind w:right="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</w:t>
                        </w:r>
                      </w:p>
                    </w:txbxContent>
                  </v:textbox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7658100</wp:posOffset>
                </wp:positionV>
                <wp:extent cx="3285490" cy="2447290"/>
                <wp:effectExtent l="28575" t="28575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5360" cy="2447280"/>
                          <a:chOff x="0" y="0"/>
                          <a:chExt cx="3285360" cy="244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85360" cy="244728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760" y="302760"/>
                            <a:ext cx="2990880" cy="2000160"/>
                          </a:xfrm>
                          <a:prstGeom prst="rect">
                            <a:avLst/>
                          </a:pr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73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Т Е Т Р А Д 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ля работ по геометр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___ 8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«Лицей №43» г.о.Саран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03pt;width:258.7pt;height:192.7pt" coordorigin="-180,12060" coordsize="5174,3854">
                <v:rect id="shape_0" stroked="t" o:allowincell="f" style="position:absolute;left:-180;top:12060;width:5173;height:3853;mso-wrap-style:none;v-text-anchor:middle">
                  <v:imagedata r:id="rId28" o:detectmouseclick="t"/>
                  <v:stroke color="black" weight="57240" joinstyle="miter" endcap="flat"/>
                  <w10:wrap type="none"/>
                </v:rect>
                <v:shape id="shape_0" stroked="f" o:allowincell="f" style="position:absolute;left:84;top:12537;width:4709;height:31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73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Т Е Т Р А Д Ь </w:t>
                        </w:r>
                      </w:p>
                      <w:p>
                        <w:pPr>
                          <w:overflowPunct w:val="false"/>
                          <w:bidi w:val="0"/>
                          <w:ind w:right="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ля работ по геометрии </w:t>
                        </w:r>
                      </w:p>
                      <w:p>
                        <w:pPr>
                          <w:overflowPunct w:val="false"/>
                          <w:bidi w:val="0"/>
                          <w:ind w:right="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___ 8</w:t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а</w:t>
                        </w:r>
                      </w:p>
                      <w:p>
                        <w:pPr>
                          <w:overflowPunct w:val="false"/>
                          <w:bidi w:val="0"/>
                          <w:ind w:right="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«Лицей №43» г.о.Саранск</w:t>
                        </w:r>
                      </w:p>
                      <w:p>
                        <w:pPr>
                          <w:overflowPunct w:val="false"/>
                          <w:bidi w:val="0"/>
                          <w:ind w:right="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</w:t>
                        </w:r>
                      </w:p>
                    </w:txbxContent>
                  </v:textbox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7658100</wp:posOffset>
                </wp:positionV>
                <wp:extent cx="3285490" cy="2447290"/>
                <wp:effectExtent l="28575" t="28575" r="28575" b="285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5360" cy="2447280"/>
                          <a:chOff x="0" y="0"/>
                          <a:chExt cx="3285360" cy="244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85360" cy="2447280"/>
                          </a:xfrm>
                          <a:prstGeom prst="rect">
                            <a:avLst/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760" y="302760"/>
                            <a:ext cx="2990880" cy="2000160"/>
                          </a:xfrm>
                          <a:prstGeom prst="rect">
                            <a:avLst/>
                          </a:pr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739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 Е Т Р А Д 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работ по геометрии учени___ 8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«Лицей №43» г.о.Саран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603pt;width:258.7pt;height:192.7pt" coordorigin="5760,12060" coordsize="5174,3854">
                <v:rect id="shape_0" stroked="t" o:allowincell="f" style="position:absolute;left:5760;top:12060;width:5173;height:3853;mso-wrap-style:none;v-text-anchor:middle">
                  <v:imagedata r:id="rId32" o:detectmouseclick="t"/>
                  <v:stroke color="black" weight="57240" joinstyle="miter" endcap="flat"/>
                  <w10:wrap type="none"/>
                </v:rect>
                <v:shape id="shape_0" stroked="f" o:allowincell="f" style="position:absolute;left:6024;top:12537;width:4709;height:31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739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 Е Т Р А Д Ь </w:t>
                        </w:r>
                      </w:p>
                      <w:p>
                        <w:pPr>
                          <w:overflowPunct w:val="false"/>
                          <w:bidi w:val="0"/>
                          <w:ind w:right="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работ по геометрии учени___ 8</w:t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а</w:t>
                        </w:r>
                      </w:p>
                      <w:p>
                        <w:pPr>
                          <w:overflowPunct w:val="false"/>
                          <w:bidi w:val="0"/>
                          <w:ind w:right="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«Лицей №43» г.о.Саранск</w:t>
                        </w:r>
                      </w:p>
                      <w:p>
                        <w:pPr>
                          <w:overflowPunct w:val="false"/>
                          <w:bidi w:val="0"/>
                          <w:ind w:right="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</w:t>
                        </w:r>
                      </w:p>
                    </w:txbxContent>
                  </v:textbox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39" w:hanging="0"/>
      <w:jc w:val="right"/>
      <w:outlineLvl w:val="0"/>
    </w:pPr>
    <w:rPr>
      <w:rFonts w:ascii="Arial" w:hAnsi="Arial" w:cs="Arial"/>
      <w:b/>
      <w:bCs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9:58:00Z</dcterms:created>
  <dc:creator>Alex</dc:creator>
  <dc:description/>
  <dc:language>en-US</dc:language>
  <cp:lastModifiedBy>TNT</cp:lastModifiedBy>
  <cp:lastPrinted>2008-10-08T10:03:00Z</cp:lastPrinted>
  <dcterms:modified xsi:type="dcterms:W3CDTF">2008-10-08T06:06:00Z</dcterms:modified>
  <cp:revision>3</cp:revision>
  <dc:subject/>
  <dc:title> </dc:title>
</cp:coreProperties>
</file>