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- 1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2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- 1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2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- 1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2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- 1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2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- 1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Исследуйте функции на монотонность и экстремум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>;</w:t>
      </w:r>
      <w:r>
        <w:rPr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2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5:00Z</dcterms:created>
  <dc:creator>uchit</dc:creator>
  <dc:description/>
  <dc:language>en-US</dc:language>
  <cp:lastModifiedBy>uchit</cp:lastModifiedBy>
  <cp:lastPrinted>2005-10-28T12:01:00Z</cp:lastPrinted>
  <dcterms:modified xsi:type="dcterms:W3CDTF">2005-10-28T08:02:00Z</dcterms:modified>
  <cp:revision>1</cp:revision>
  <dc:subject/>
  <dc:title>Вариант 1</dc:title>
</cp:coreProperties>
</file>