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С11_08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ибольшее и наименьшее значения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йти наибольшее и наименьшее значения функции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  <w:t>sin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отрезке [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]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Найти наибольшее значение функции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</w:t>
      </w:r>
      <w:r>
        <w:rPr>
          <w:sz w:val="28"/>
        </w:rPr>
        <w:t>на интервале (0; 4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8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ибольшее и наименьшее значения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йти наибольшее и наименьшее значения функции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  <w:t>cos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отрезке [0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]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Найти наибольшее значение функции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</w:t>
      </w:r>
      <w:r>
        <w:rPr>
          <w:sz w:val="28"/>
        </w:rPr>
        <w:t>на интервале (0; 5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8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ибольшее и наименьшее значения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йти наибольшее и наименьшее значения функции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  <w:t>sin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отрезке [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]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Найти наибольшее значение функции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</w:t>
      </w:r>
      <w:r>
        <w:rPr>
          <w:sz w:val="28"/>
        </w:rPr>
        <w:t>на интервале (0;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8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ибольшее и наименьшее значения функц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Найти наибольшее и наименьшее значения функции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  <w:t>cos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на отрезке [0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]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Найти наибольшее значение функции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</w:t>
      </w:r>
      <w:r>
        <w:rPr>
          <w:sz w:val="28"/>
        </w:rPr>
        <w:t>на интервале (0; 5)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1:17:00Z</dcterms:created>
  <dc:creator>Пашок</dc:creator>
  <dc:description/>
  <dc:language>en-US</dc:language>
  <cp:lastModifiedBy>Пашок</cp:lastModifiedBy>
  <cp:lastPrinted>2002-11-23T12:20:00Z</cp:lastPrinted>
  <dcterms:modified xsi:type="dcterms:W3CDTF">2003-01-06T19:02:00Z</dcterms:modified>
  <cp:revision>5</cp:revision>
  <dc:subject/>
  <dc:title>С11_04                  с/р по теме:«производная сложной функции»</dc:title>
</cp:coreProperties>
</file>