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Напишите уравнение всех касательных к графику функци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 xml:space="preserve"> , которые проходят через точку А(1;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дифференцируйте функции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3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;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6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Дано: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πx</m:t>
        </m:r>
      </m:oMath>
      <w:r>
        <w:rPr>
          <w:sz w:val="28"/>
          <w:szCs w:val="28"/>
        </w:rPr>
        <w:t xml:space="preserve">. Найдите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(-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Найдите корни первообразной для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>, если один из них равен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Вычислите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Найдите площадь фигуры, ограниченной линиями </w:t>
      </w:r>
      <w:r>
        <w:rPr>
          <w:i/>
          <w:sz w:val="28"/>
          <w:szCs w:val="28"/>
        </w:rPr>
        <w:t>ху=5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у=6-х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Найдите стороны параллелограмма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наибольшей площади, у которого периметр равен Р, а угол А равен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Напишите уравнение касательной к графику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= 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отсекающей на осях координат треугольник площад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дифференцируйте функции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4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>
          <w:sz w:val="28"/>
          <w:szCs w:val="28"/>
        </w:rPr>
        <w:t xml:space="preserve"> -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 xml:space="preserve">;       б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(3 – 2х)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;     в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- 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Дано: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. Найдите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(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Найдите корни первообразной для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8"/>
          <w:szCs w:val="28"/>
        </w:rPr>
        <w:t>, если один из них равен -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Вычислите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Найдите площадь фигуры, ограниченной линия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у=3-х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х=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Сумма двух сторон треугольника равна а, угол между ними -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Найдите длины сторон треугольника наибольшей площади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4:31:00Z</dcterms:created>
  <dc:creator>uchit</dc:creator>
  <dc:description/>
  <cp:keywords/>
  <dc:language>en-US</dc:language>
  <cp:lastModifiedBy>TAILER</cp:lastModifiedBy>
  <cp:lastPrinted>2005-12-27T08:10:00Z</cp:lastPrinted>
  <dcterms:modified xsi:type="dcterms:W3CDTF">2007-11-14T19:28:00Z</dcterms:modified>
  <cp:revision>5</cp:revision>
  <dc:subject/>
  <dc:title>Вариант 1</dc:title>
</cp:coreProperties>
</file>