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5" w:hanging="0"/>
        <w:rPr/>
      </w:pPr>
      <w:r>
        <w:rPr>
          <w:b/>
          <w:sz w:val="28"/>
        </w:rPr>
        <w:t>Зачет11_02</w:t>
      </w:r>
      <w:r>
        <w:rPr>
          <w:sz w:val="28"/>
        </w:rPr>
        <w:t xml:space="preserve">                </w:t>
      </w:r>
      <w:r>
        <w:rPr>
          <w:sz w:val="20"/>
        </w:rPr>
        <w:t xml:space="preserve">  по теме:«Цилиндр, конус и шар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рточка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ъясните, какое тело называется цилиндром. Выведите формулу площади полной поверхности цилинд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ысота конуса равна 6 см., а образующая наклонена к плоскости основания под углом в 30</w:t>
      </w:r>
      <w:r>
        <w:rPr>
          <w:sz w:val="28"/>
          <w:vertAlign w:val="superscript"/>
        </w:rPr>
        <w:t>о</w:t>
      </w:r>
      <w:r>
        <w:rPr>
          <w:sz w:val="28"/>
        </w:rPr>
        <w:t>. Найдите площадь сечения конуса плоскостью, проходящей через две образующие, угол между которыми равен 60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Радиус шара равен </w:t>
      </w:r>
      <w:r>
        <w:rPr>
          <w:sz w:val="28"/>
          <w:lang w:val="en-US"/>
        </w:rPr>
        <w:t>R</w:t>
      </w:r>
      <w:r>
        <w:rPr>
          <w:sz w:val="28"/>
        </w:rPr>
        <w:t>. Найдите площадь поверхности вписанного в шар ку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чет11_02</w:t>
      </w:r>
      <w:r>
        <w:rPr>
          <w:sz w:val="28"/>
        </w:rPr>
        <w:t xml:space="preserve">                </w:t>
      </w:r>
      <w:r>
        <w:rPr>
          <w:sz w:val="20"/>
        </w:rPr>
        <w:t xml:space="preserve">  по теме:«Цилиндр, конус и шар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Карточка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ъясните, какое тело называется конусом. Выведите формулу площади полной поверхности кон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Радиус шара равен 8 см. Через конец радиуса, лежащего на сфере, проведена плоскость под углом 4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к радиусу. Найдите площадь сечения шара этой плоск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уб с ребром а вписан в цилиндр. Найдите площадь осевого сечения цилинд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чет11_02</w:t>
      </w:r>
      <w:r>
        <w:rPr>
          <w:sz w:val="28"/>
        </w:rPr>
        <w:t xml:space="preserve">                </w:t>
      </w:r>
      <w:r>
        <w:rPr>
          <w:sz w:val="20"/>
        </w:rPr>
        <w:t xml:space="preserve">  по теме:«Цилиндр, конус и шар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рточка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ъясните, какое тело называется усеченным конусом. Выведите формулу площади полной поверхности усеченного кону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Сечение цилиндра плоскостью, параллельной оси, отсекает от окружности основания дугу в 90</w:t>
      </w:r>
      <w:r>
        <w:rPr>
          <w:sz w:val="28"/>
          <w:vertAlign w:val="superscript"/>
        </w:rPr>
        <w:t>о</w:t>
      </w:r>
      <w:r>
        <w:rPr>
          <w:sz w:val="28"/>
        </w:rPr>
        <w:t>. Найдите площадь сечения, если высота цилиндра равна 6 см., а расстояние между осью цилиндра и секущей плоскостью равна 3 с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Около шара радиуса </w:t>
      </w:r>
      <w:r>
        <w:rPr>
          <w:sz w:val="28"/>
          <w:lang w:val="en-US"/>
        </w:rPr>
        <w:t>R</w:t>
      </w:r>
      <w:r>
        <w:rPr>
          <w:sz w:val="28"/>
        </w:rPr>
        <w:t xml:space="preserve"> описан правильный тетраэдр. Найдите площадь поверхности тетраэд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</w:rPr>
        <w:t>Зачет11_02</w:t>
      </w:r>
      <w:r>
        <w:rPr>
          <w:sz w:val="28"/>
        </w:rPr>
        <w:t xml:space="preserve">                </w:t>
      </w:r>
      <w:r>
        <w:rPr>
          <w:sz w:val="20"/>
        </w:rPr>
        <w:t xml:space="preserve">  по теме:«Цилиндр, конус и шар».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  <w:t>Карточка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Объясните, какая поверхность называется сферой и какое тело называется шаром. Выведите уравнение сферы в заданной прямоугольной системе координ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Радиус кругового сектора равен 6 см., а его угол равен 120</w:t>
      </w:r>
      <w:r>
        <w:rPr>
          <w:sz w:val="28"/>
          <w:vertAlign w:val="superscript"/>
        </w:rPr>
        <w:t>о</w:t>
      </w:r>
      <w:r>
        <w:rPr>
          <w:sz w:val="28"/>
        </w:rPr>
        <w:t>. Сектор свернут в коническую поверхность. Найдите площадь полной поверхности кону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севое сечение конуса – равносторонний треугольник. В конус вписана треугольная пирамида, основанием которой служит прямоугольный треугольник с катетами 12 см и 16 см. Найдите высоту пирами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чет11_02</w:t>
      </w:r>
      <w:r>
        <w:rPr>
          <w:sz w:val="28"/>
        </w:rPr>
        <w:t xml:space="preserve">                </w:t>
      </w:r>
      <w:r>
        <w:rPr>
          <w:sz w:val="20"/>
        </w:rPr>
        <w:t xml:space="preserve">  по теме:«Цилиндр, конус и шар»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ind w:left="2822" w:hanging="0"/>
        <w:rPr>
          <w:sz w:val="28"/>
        </w:rPr>
      </w:pPr>
      <w:r>
        <w:rPr>
          <w:sz w:val="28"/>
        </w:rPr>
        <w:t xml:space="preserve">Карточка 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еречислите возможные случаи взаимного расположения сферы и плоскости. Докажите, что сечение сферы плоскостью есть окруж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севое сечение цилиндра – квадрат, диагональ которого равна 12 см. Найдите площадь боковой поверхности цилинд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В сферу вписан конус, образующая которого равна </w:t>
      </w:r>
      <w:r>
        <w:rPr>
          <w:i/>
          <w:sz w:val="28"/>
          <w:lang w:val="en-US"/>
        </w:rPr>
        <w:t>l</w:t>
      </w:r>
      <w:r>
        <w:rPr>
          <w:sz w:val="28"/>
        </w:rPr>
        <w:t>, а угол при вершине осевого сечения равен 60</w:t>
      </w:r>
      <w:r>
        <w:rPr>
          <w:sz w:val="28"/>
          <w:vertAlign w:val="superscript"/>
        </w:rPr>
        <w:t>о</w:t>
      </w:r>
      <w:r>
        <w:rPr>
          <w:sz w:val="28"/>
        </w:rPr>
        <w:t>. Найдите площадь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чет11_02</w:t>
      </w:r>
      <w:r>
        <w:rPr>
          <w:sz w:val="28"/>
        </w:rPr>
        <w:t xml:space="preserve">                </w:t>
      </w:r>
      <w:r>
        <w:rPr>
          <w:sz w:val="20"/>
        </w:rPr>
        <w:t xml:space="preserve">  по теме:«Цилиндр, конус и шар»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ind w:left="2822" w:hanging="0"/>
        <w:rPr>
          <w:sz w:val="28"/>
        </w:rPr>
      </w:pPr>
      <w:r>
        <w:rPr>
          <w:sz w:val="28"/>
        </w:rPr>
        <w:t xml:space="preserve">Карточка 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формулируйте определение касательной плоскости к сфере. Докажите теоремы о касательной плоскости (свойство и признак касательной плоск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лощадь сечения шара плоскостью, проходящей через его центр, равна 16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>. Найдите площадь сф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Диагональ правильной четырехугольной призмы равна 4 см и наклонена к плоскости основания под углом 45</w:t>
      </w:r>
      <w:r>
        <w:rPr>
          <w:sz w:val="28"/>
          <w:vertAlign w:val="superscript"/>
        </w:rPr>
        <w:t>о</w:t>
      </w:r>
      <w:r>
        <w:rPr>
          <w:sz w:val="28"/>
        </w:rPr>
        <w:t>. Найдите площадь боковой поверхности цилиндра, вписанного в эту приз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09:00Z</dcterms:created>
  <dc:creator>Пашок</dc:creator>
  <dc:description/>
  <cp:keywords/>
  <dc:language>en-US</dc:language>
  <cp:lastModifiedBy>TAILER</cp:lastModifiedBy>
  <cp:lastPrinted>2003-01-27T09:21:00Z</cp:lastPrinted>
  <dcterms:modified xsi:type="dcterms:W3CDTF">2007-11-14T19:16:00Z</dcterms:modified>
  <cp:revision>10</cp:revision>
  <dc:subject/>
  <dc:title>Зачет11_02                  по теме:«Цилиндр, конус и шар»</dc:title>
</cp:coreProperties>
</file>