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К11_03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Объемы тел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правильной треугольной пирамиде боковые грани наклонены к основанию под углом 60</w:t>
      </w:r>
      <w:r>
        <w:rPr>
          <w:sz w:val="28"/>
          <w:vertAlign w:val="superscript"/>
        </w:rPr>
        <w:t>о</w:t>
      </w:r>
      <w:r>
        <w:rPr>
          <w:sz w:val="28"/>
        </w:rPr>
        <w:t>. Расстояние от центра основания до боковой грани равно 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 Найдите объем пирамид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цилиндре проведена плоскость, параллельная его оси, которая отсекает от окружности основания дугу 2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. Диагональ полученного сечения составляет с осью цилиндра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и удалена от нее на расстояние, равное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. Найдите объем цилиндра.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. </w:t>
      </w:r>
      <w:r>
        <w:rPr>
          <w:sz w:val="28"/>
        </w:rPr>
        <w:t>В пирамиду, данную в задаче 1, вписан шар, касающийся боковой поверхности пирамиды по некоторой окружности. Плоскость, которой принадлежит эта окружность, делит шар на две части. Найдите объем меньшей из этих час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11_03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Объемы тел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 правильной четырехугольной призме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через концы трех ребер, исходящих из вершины С, проведена плоскость на расстоянии 4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от этой вершины, составляющая с плоскостью основания угол в 45</w:t>
      </w:r>
      <w:r>
        <w:rPr>
          <w:sz w:val="28"/>
          <w:vertAlign w:val="superscript"/>
        </w:rPr>
        <w:t>о</w:t>
      </w:r>
      <w:r>
        <w:rPr>
          <w:sz w:val="28"/>
        </w:rPr>
        <w:t>. Найдите объем приз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 конусе через его вершину под углом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к плоскости основания проведена плоскость, отсекающая от окружности основания дугу 2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. Радиус основания конуса равен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. Найдите объем конуса.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В призме, данной в задаче 1, проведена плоскость, перпендикулярная диагонали призмы и делящая ее в отношении 1 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3. Указанная плоскость делит описанный около призмы шар на две части. Найдите объем меньшей из этих част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11_03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Объемы тел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правильной четырехугольной пирамиде боковые грани наклонены к основанию под углом в 60</w:t>
      </w:r>
      <w:r>
        <w:rPr>
          <w:sz w:val="28"/>
          <w:vertAlign w:val="superscript"/>
        </w:rPr>
        <w:t>о</w:t>
      </w:r>
      <w:r>
        <w:rPr>
          <w:sz w:val="28"/>
        </w:rPr>
        <w:t>. Расстояние от середины высоты пирамиды до боковой грани равно 2. Найдите объем пирам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цилиндре проведена плоскость, параллельная его оси, которая отсекает от окружности основания дугу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. Диагональ полученного сечения равна </w:t>
      </w:r>
      <w:r>
        <w:rPr>
          <w:i/>
          <w:iCs/>
          <w:sz w:val="28"/>
        </w:rPr>
        <w:t>2т</w:t>
      </w:r>
      <w:r>
        <w:rPr>
          <w:sz w:val="28"/>
        </w:rPr>
        <w:t xml:space="preserve"> и удалена от оси цилиндра на расстояние, равное </w:t>
      </w:r>
      <w:r>
        <w:rPr>
          <w:i/>
          <w:iCs/>
          <w:sz w:val="28"/>
        </w:rPr>
        <w:t>т.</w:t>
      </w:r>
      <w:r>
        <w:rPr>
          <w:sz w:val="28"/>
        </w:rPr>
        <w:t xml:space="preserve"> Найдите объем цилиндра.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. </w:t>
      </w:r>
      <w:r>
        <w:rPr>
          <w:sz w:val="28"/>
        </w:rPr>
        <w:t>В пирамиду, данную в задаче 1, вписан шар, касающийся боковой поверхности пирамиды по некоторой окружности. Плоскость, которой принадлежит эта окружность, делит шар на две части. Найдите объем меньшей из этих частей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11_03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Объемы тел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через сторону нижнего основания </w:t>
      </w:r>
      <w:r>
        <w:rPr>
          <w:i/>
          <w:iCs/>
          <w:sz w:val="28"/>
        </w:rPr>
        <w:t>ВС</w:t>
      </w:r>
      <w:r>
        <w:rPr>
          <w:sz w:val="28"/>
        </w:rPr>
        <w:t xml:space="preserve"> и противолежащую вершину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проведена плоскость под углом в 4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к плоскости основания. Расстояние от этой плоскости до вершины </w:t>
      </w:r>
      <w:r>
        <w:rPr>
          <w:i/>
          <w:iCs/>
          <w:sz w:val="28"/>
        </w:rPr>
        <w:t>А</w:t>
      </w:r>
      <w:r>
        <w:rPr>
          <w:sz w:val="28"/>
        </w:rPr>
        <w:t xml:space="preserve"> равно 2. Найдите объем при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 конусе через его вершину под углом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к плоскости основания проведена плоскость, отсекающая от окружности основания дугу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. Высота конуса равна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>. Найдите объем конуса.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. </w:t>
      </w:r>
      <w:r>
        <w:rPr>
          <w:sz w:val="28"/>
        </w:rPr>
        <w:t>Вокруг призмы, данной в задаче 1, описан шар. Найдите объем меньшей части шара, которая отсекается от него плоскостью боковой грани.</w:t>
      </w:r>
    </w:p>
    <w:sectPr>
      <w:type w:val="nextPage"/>
      <w:pgSz w:w="11906" w:h="16838"/>
      <w:pgMar w:left="126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4:40:00Z</dcterms:created>
  <dc:creator>Пашок</dc:creator>
  <dc:description/>
  <cp:keywords/>
  <dc:language>en-US</dc:language>
  <cp:lastModifiedBy>TAILER</cp:lastModifiedBy>
  <cp:lastPrinted>2002-11-23T12:20:00Z</cp:lastPrinted>
  <dcterms:modified xsi:type="dcterms:W3CDTF">2007-11-14T19:22:00Z</dcterms:modified>
  <cp:revision>4</cp:revision>
  <dc:subject/>
  <dc:title>С11_04                  с/р по теме:«производная сложной функции»</dc:title>
</cp:coreProperties>
</file>