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ind w:left="18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25"/>
          <w:sz w:val="40"/>
          <w:szCs w:val="40"/>
        </w:rPr>
      </w:pPr>
      <w:r>
        <w:rPr>
          <w:rFonts w:cs="Times New Roman" w:ascii="Times New Roman" w:hAnsi="Times New Roman"/>
          <w:b w:val="false"/>
          <w:i/>
          <w:color w:val="000000"/>
          <w:spacing w:val="-25"/>
          <w:sz w:val="40"/>
          <w:szCs w:val="40"/>
        </w:rPr>
        <w:t>Вопросы к экзамену по геометр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-25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pacing w:val="-25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Взаимное расположение двух прямых в пространстве (формулировки и пример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Касательная плоскость к ша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65" w:after="0"/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Взаимное расположение двух плоскостей (формулировки и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римеры)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50" w:after="0"/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знак перпендикулярности прямой и плоск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58" w:after="0"/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Взаимное расположение прямой и плоскости в пространстве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(формулировки и пример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Объем цилинд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4" w:after="0"/>
        <w:ind w:left="1620" w:right="864" w:hanging="1440"/>
        <w:rPr>
          <w:rFonts w:ascii="Times New Roman" w:hAnsi="Times New Roman" w:cs="Times New Roman"/>
          <w:b w:val="false"/>
          <w:b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Свойства параллельных плоск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4" w:after="0"/>
        <w:ind w:left="1620" w:right="864" w:hanging="14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орема о боковой поверхности прямой приз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14" w:after="0"/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Перпендикуляр и наклонная к плоскости (формулировки и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пример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76" w:leader="none"/>
        </w:tabs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Свойство противолежащих граней параллелепипе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98" w:leader="none"/>
        </w:tabs>
        <w:spacing w:before="14" w:after="0"/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Расстояние между скрещивающимися прямыми (формули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ровка и приме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98" w:leader="none"/>
        </w:tabs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Площадь боковой поверхности кону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Угол между скрещивающимися прямыми (формулировка и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приме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Объем приз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14" w:after="0"/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Угол между прямой и плоскостью (формулировка и приме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Объем пирам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before="29" w:after="0"/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Угол между плоскостями (формулировка и приме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Площадь сф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29" w:after="0"/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Двугранный угол. Линейный угол двугранного угла (форму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лировки и пример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14" w:after="0"/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Теорема о боковой поверхности правильной пирам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before="29" w:after="0"/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Трехгранный и многогранный углы (формулировки и приме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р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before="7" w:after="0"/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Площадь боковой поверхности цилинд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before="22" w:after="0"/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зма (формулировки и пример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Признак перпендикулярности плоск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22" w:after="0"/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ямая и правильная призмы (формулировки и пример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Свойства перпендикулярных прямой и плоскости (доказа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тельство одного из ни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before="29" w:after="0"/>
        <w:ind w:left="1620" w:hanging="14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араллелепипед. Прямоугольный параллелепипед (формули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>ровки и пример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Признак параллельности плоск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before="29" w:after="0"/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Пирамида (формулировки и пример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before="7" w:after="0"/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Объем кону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22" w:after="0"/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ьная пирамида (формулировки и пример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Свойства изображения пространственных фигур на плоско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>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before="22" w:after="0"/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Цилиндр (формулировки и пример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ризнак параллельности прямой и плоск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before="22" w:after="0"/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ус (формулировки и пример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Признак параллельности прям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29" w:after="0"/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Сфера и шар (формулировки и пример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1620" w:hanging="144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Теорема о трех перпендикулярах.</w:t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3" w:after="0"/>
      <w:ind w:right="22" w:hanging="0"/>
      <w:jc w:val="center"/>
      <w:outlineLvl w:val="1"/>
    </w:pPr>
    <w:rPr>
      <w:rFonts w:ascii="Times New Roman" w:hAnsi="Times New Roman" w:cs="Times New Roman"/>
      <w:color w:val="000000"/>
      <w:spacing w:val="4"/>
      <w:sz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30:00Z</dcterms:created>
  <dc:creator>uchit</dc:creator>
  <dc:description/>
  <dc:language>en-US</dc:language>
  <cp:lastModifiedBy>uchit</cp:lastModifiedBy>
  <dcterms:modified xsi:type="dcterms:W3CDTF">2006-05-11T08:39:00Z</dcterms:modified>
  <cp:revision>1</cp:revision>
  <dc:subject/>
  <dc:title>Вопросы к экзамену по геометрии</dc:title>
</cp:coreProperties>
</file>