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0"/>
          <w:szCs w:val="20"/>
        </w:rPr>
      </w:pPr>
      <w:r>
        <w:rPr>
          <w:b/>
          <w:sz w:val="28"/>
          <w:szCs w:val="28"/>
        </w:rPr>
        <w:t>К11_04</w:t>
      </w: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к/р по теме: «основы дифференциального и интегрального счислен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а) Найди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3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4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+3).   б) Постройте график данной фун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в) Укажите для данной фун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промежутки знакопостоя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Пользуясь определением производной, найдите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4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функци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-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йдите все первообразные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Тело движется по прямой так, что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секундах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м/с). Чему равен путь, пройденный точкой за отрезок времени [1;3]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b/>
          <w:sz w:val="28"/>
          <w:szCs w:val="28"/>
        </w:rPr>
        <w:t>К11_04</w:t>
      </w: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к/р по теме: «основы дифференциального и интегрального счислен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а) Найди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3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4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+3).   б) Постройте график данной функ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в) Укажите для данной фун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промежутки знакопостоя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Пользуясь определением производной, найдите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в точке 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фун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3 – 2х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йдите все первообразные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Тело движется по прямой так, что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0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0,00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1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секундах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м/с). Чему равен путь, пройденный точкой за отрезок времени [10;20]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b/>
          <w:sz w:val="28"/>
          <w:szCs w:val="28"/>
        </w:rPr>
        <w:t>К11_04</w:t>
      </w: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к/р по теме: «основы дифференциального и интегрального счислен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а) Найди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3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4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2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+3).   б) Постройте график данной функ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в) Укажите для данной фун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промежутки знакопостоя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Пользуясь определением производной, найдите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(4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3 в точке пересечения графика с осью орди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фун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йдите все первообразные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Тело движется по прямой так, что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секундах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м/с). Чему равен путь, пройденный точкой за отрезок времени [1;4]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b/>
          <w:sz w:val="28"/>
          <w:szCs w:val="28"/>
        </w:rPr>
        <w:t>К11_04</w:t>
      </w: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к/р по теме: «основы дифференциального и интегрального счислен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а) Найди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3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4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+3).   б) Постройте график данной функ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в) Укажите для данной фун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промежутки знакопостоя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Пользуясь определением производной, найдите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х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 крив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х – 2 найдите точку, в которой касательная параллельна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фун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(1 + 3х);    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6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йдите все первообразные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Тело движется по прямой так, что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секундах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м/с). Чему равен путь, пройденный точкой за отрезок времени [1;3]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b/>
          <w:sz w:val="28"/>
          <w:szCs w:val="28"/>
        </w:rPr>
        <w:t>К11_04</w:t>
      </w: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к/р по теме: «основы дифференциального и интегрального счислен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а) Найди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3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4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2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+3).   б) Постройте график данной функ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в) Укажите для данной фун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промежутки знакопостоя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Пользуясь определением производной, найдите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(1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 – 3 в точке пересечения графика с осью орди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фун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- 6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  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1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йдите все первообразные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Тело движется по прямой так, что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секундах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м/с). Чему равен путь, пройденный точкой за отрезок времени [0;2]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b/>
          <w:sz w:val="28"/>
          <w:szCs w:val="28"/>
        </w:rPr>
        <w:t>К11_04</w:t>
      </w: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к/р по теме: «основы дифференциального и интегрального счислен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а) Найди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3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-4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+3).   б) Постройте график данной функ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в) Укажите для данной фун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промежутки знакопосто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Пользуясь определением производной, найдите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3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очке 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 крив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х + 2 найдите точку, в которой касательная параллельна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фун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-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2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Найдите все первообразные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/>
      </w:pPr>
      <w:r>
        <w:rPr>
          <w:sz w:val="28"/>
          <w:szCs w:val="28"/>
        </w:rPr>
        <w:t xml:space="preserve">Тело движется по прямой так, что ее скорость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0,00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секундах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м/с). Чему равен путь, пройденный точкой за отрезок времени [1;3]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7:50:00Z</dcterms:created>
  <dc:creator>Пашок</dc:creator>
  <dc:description/>
  <cp:keywords/>
  <dc:language>en-US</dc:language>
  <cp:lastModifiedBy>TAILER</cp:lastModifiedBy>
  <cp:lastPrinted>2002-11-23T12:20:00Z</cp:lastPrinted>
  <dcterms:modified xsi:type="dcterms:W3CDTF">2007-11-14T19:37:00Z</dcterms:modified>
  <cp:revision>5</cp:revision>
  <dc:subject/>
  <dc:title>С11_04                  с/р по теме:«производная сложной функции»</dc:title>
</cp:coreProperties>
</file>