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2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определение производной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02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определение производной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55:00Z</dcterms:created>
  <dc:creator>Пашок</dc:creator>
  <dc:description/>
  <dc:language>en-US</dc:language>
  <cp:lastModifiedBy>Пашок</cp:lastModifiedBy>
  <dcterms:modified xsi:type="dcterms:W3CDTF">2003-01-03T15:55:00Z</dcterms:modified>
  <cp:revision>2</cp:revision>
  <dc:subject/>
  <dc:title>C11_03             c/р по теме:  “правила вычисления производных”</dc:title>
</cp:coreProperties>
</file>