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. Интегра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объем тела, образованного вращением вокруг оси Ох фигуры, ограниченной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осью Ох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объем тела полученного вращением вокруг оси Ох эллипс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3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длину дуг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b/>
          <w:i/>
          <w:sz w:val="28"/>
          <w:szCs w:val="28"/>
        </w:rPr>
        <w:t xml:space="preserve">Вариант 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объем тела, образованного вращением вокруг оси Ох фигуры, ограниченной парабо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5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координаты центра тяжести однородной плоской фигуры, ограничен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осью Ох и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b/>
          <w:i/>
          <w:sz w:val="28"/>
          <w:szCs w:val="28"/>
        </w:rPr>
        <w:t xml:space="preserve">Вариант 6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координаты центра тяжести однородной плоской фигуры, ограниченной криво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осями координа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7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объем тела, образованного вращением вокруг оси Ох фигуры, ограниченной полуэллип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>и осью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8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длину дуги полукубической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от точки А(2;0) до точки В(6;8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9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ограниченную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осью Ох.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0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ограниченную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и вертика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1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ограничен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и осью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2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заключенную между парабо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3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3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ограниченной парабо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4.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4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оконом Анье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5. </w:t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5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ограниченную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6. 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6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>Найти объем тела, образованного вращением вокруг оси Ох фигуры, ограниченной осью Ох и параболо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7. </w:t>
      </w:r>
    </w:p>
    <w:p>
      <w:pPr>
        <w:pStyle w:val="Normal"/>
        <w:numPr>
          <w:ilvl w:val="7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7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7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Прямой параболический сегмент, основание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выс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вращается вокруг основания. Определить объем тела вращения, которое при этом получается («лимон» Кавальери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8. 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8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объем тела, ограниченного двумя цилиндрам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ось первого цилиндра – ось Ох, ось второго –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9.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numPr>
          <w:ilvl w:val="8"/>
          <w:numId w:val="6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8"/>
          <w:numId w:val="6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работу, которую необходимо затратить, чтобы выкачать воду из конической ямы, обращенной вершиной вниз, радиус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и выс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0. 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numPr>
          <w:ilvl w:val="8"/>
          <w:numId w:val="10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работу, которую необходимо затратить, чтобы выкачать воду из полусферического котла, имеющего радиу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1. 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ычислить площадь фигуры, ограниченной парабо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делать черте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ертикальный треугольник с основа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и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погружен в воду вершиной вниз так, что его основание находится на поверхности воды. Найти силу давления воды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Вертикальная плотина имеет форму трапеции. Вычислить силу давления воды на всю плотину, если известно, что верхнее основание плот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 xml:space="preserve">, нижн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, а высота плот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4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Найти координаты центра тяжести однородной плоской фигуры, ограничен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осью Ох и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5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28"/>
        </w:rPr>
        <w:t xml:space="preserve">Прямой параболический сегмент, основание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выс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вращается вокруг основания. Определить объем тела вращения, которое при этом получается («лимон» Кавальери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Найти первообразные от следующих функций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426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283"/>
        <w:rPr/>
      </w:pPr>
      <w:r>
        <w:rPr>
          <w:sz w:val="28"/>
          <w:szCs w:val="28"/>
        </w:rPr>
        <w:t xml:space="preserve">Даны уравнения параболы и прямой. Вычислить площадь фигуры, ограниченной данными линиями, сделать чертеж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283"/>
        <w:rPr/>
      </w:pPr>
      <w:r>
        <w:rPr>
          <w:sz w:val="28"/>
          <w:szCs w:val="28"/>
        </w:rPr>
        <w:t xml:space="preserve">Вычислить работу, которую необходимо затратить, чтобы выкачать воду из полусферического котла, имеющего радиу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58:00Z</dcterms:created>
  <dc:creator>Компутер</dc:creator>
  <dc:description/>
  <cp:keywords/>
  <dc:language>en-US</dc:language>
  <cp:lastModifiedBy>TAILER</cp:lastModifiedBy>
  <dcterms:modified xsi:type="dcterms:W3CDTF">2007-11-14T20:01:00Z</dcterms:modified>
  <cp:revision>7</cp:revision>
  <dc:subject/>
  <dc:title>Индивидуальное задание</dc:title>
</cp:coreProperties>
</file>