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ая работа  по теме: «Производная, её применение»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Найти производные функции:</w:t>
      </w:r>
    </w:p>
    <w:p>
      <w:pPr>
        <w:sectPr>
          <w:type w:val="nextPage"/>
          <w:pgSz w:w="11906" w:h="16838"/>
          <w:pgMar w:left="90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/>
        <w:t xml:space="preserve">у = (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lang w:val="en-US"/>
        </w:rPr>
        <w:t>x +1</w:t>
      </w:r>
      <w:r>
        <w:rPr/>
        <w:t>)е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/>
        </m:eqArr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y 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y = sin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  <w:r>
        <w:rPr>
          <w:lang w:val="en-US"/>
        </w:rPr>
        <w:t>x - 2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y =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 ln(cosx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rad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rad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y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 xml:space="preserve">у =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у =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i/>
        </w:rPr>
        <w:t>у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900" w:right="746" w:gutter="0" w:header="0" w:top="567" w:footer="0" w:bottom="567"/>
          <w:cols w:num="2" w:equalWidth="false" w:sep="false">
            <w:col w:w="5173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дачи на составление уравнений каса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рафике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4)</w:t>
      </w:r>
      <w:r>
        <w:rPr>
          <w:vertAlign w:val="superscript"/>
        </w:rPr>
        <w:t>3</w:t>
      </w:r>
      <w:r>
        <w:rPr/>
        <w:t>, найти точки, в которых касательные параллельны    оси абсци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ь, что касательные, проведенные к графику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 точках его пересечения с осями координат, параллель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х точках касательные к кривой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араллельны прямой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>-1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х точках касательная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образует с осью </w:t>
      </w:r>
      <w:r>
        <w:rPr>
          <w:lang w:val="en-US"/>
        </w:rPr>
        <w:t>Ox</w:t>
      </w:r>
      <w:r>
        <w:rPr/>
        <w:t xml:space="preserve"> угол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вестно, что прямая </w:t>
      </w:r>
      <w:r>
        <w:rPr>
          <w:lang w:val="en-US"/>
        </w:rPr>
        <w:t>y</w:t>
      </w:r>
      <w:r>
        <w:rPr/>
        <w:t xml:space="preserve"> =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является касательной к линии, заданной уравнением </w:t>
      </w:r>
      <w:r>
        <w:rPr>
          <w:lang w:val="en-US"/>
        </w:rPr>
        <w:t>y</w:t>
      </w:r>
      <w:r>
        <w:rPr/>
        <w:t xml:space="preserve"> = 0,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x</w:t>
      </w:r>
      <w:r>
        <w:rPr/>
        <w:t>. Найти координаты точки ка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очке М(1;18) к кривой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проведена касательная. Найти длину ее отрезка, заключенного между осями коорди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площадь треугольника, образованного биссектрисами координатных углов и касательной к кривой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в точке М(3;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ить уравнения касательных к крив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>+3, проходящих через точку М(2;-5). Сделать черте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очке пересечения графиков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и </w:t>
      </w:r>
      <w:r>
        <w:rPr>
          <w:lang w:val="en-US"/>
        </w:rPr>
        <w:t>y</w:t>
      </w:r>
      <w:r>
        <w:rPr/>
        <w:t>=12</w:t>
      </w:r>
      <w:r>
        <w:rPr>
          <w:lang w:val="en-US"/>
        </w:rPr>
        <w:t>x</w:t>
      </w:r>
      <w:r>
        <w:rPr>
          <w:vertAlign w:val="superscript"/>
        </w:rPr>
        <w:t>-1/2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1/2</w:t>
      </w:r>
      <w:r>
        <w:rPr/>
        <w:t xml:space="preserve"> проведена касательная к каждому графику. Найти разность углов, образованных этими касательными с положительным направлением оси О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е касательные к графику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пересекаются под прямым углом в некоторой точке оси </w:t>
      </w:r>
      <w:r>
        <w:rPr>
          <w:lang w:val="en-US"/>
        </w:rPr>
        <w:t>Oy</w:t>
      </w:r>
      <w:r>
        <w:rPr/>
        <w:t>. Записать уравнения касатель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й точке крив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>+6 следует провести касательную для того, чтобы последняя проходила через точку М(1;1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те касательные к окружност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= 25, которые параллельны прямой 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+1 = 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исать уравнение прямой, проходящей через точку с координатами (1/2;2), касающейся графика </w:t>
      </w:r>
      <w:r>
        <w:rPr>
          <w:lang w:val="en-US"/>
        </w:rPr>
        <w:t>y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пересекающей в двух точках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ь, что касательные, проведенные к графику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точках пересечения его с осями координат, параллель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жите, что площадь треугольника, ограниченного осями координат и произвольной касательной к гиперболе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равна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ка М двигалась по окружности (</w:t>
      </w:r>
      <w:r>
        <w:rPr>
          <w:lang w:val="en-US"/>
        </w:rPr>
        <w:t>x</w:t>
      </w:r>
      <w:r>
        <w:rPr/>
        <w:t>-4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y</w:t>
      </w:r>
      <w:r>
        <w:rPr/>
        <w:t>-8)</w:t>
      </w:r>
      <w:r>
        <w:rPr>
          <w:vertAlign w:val="superscript"/>
        </w:rPr>
        <w:t xml:space="preserve">2 </w:t>
      </w:r>
      <w:r>
        <w:rPr/>
        <w:t xml:space="preserve">= 20, потом сорвалась с нее и двигаясь по касательной к окружности, пересекла ось </w:t>
      </w:r>
      <w:r>
        <w:rPr>
          <w:lang w:val="en-US"/>
        </w:rPr>
        <w:t>Ox</w:t>
      </w:r>
      <w:r>
        <w:rPr/>
        <w:t xml:space="preserve"> точке (-2;0). Определить точку окружности с которой сорвалась движущая т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 каким углом видна окружность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= 16 из точки (8;0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точке М</w:t>
      </w:r>
      <w:r>
        <w:rPr>
          <w:vertAlign w:val="subscript"/>
        </w:rPr>
        <w:t>0</w:t>
      </w:r>
      <w:r>
        <w:rPr/>
        <w:t xml:space="preserve"> кривой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касательная перпендикулярна прямой 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+2 = 0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жите, что отрезок любой касательной к гиперболе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заключенной между осями координат, делится точкой касания попо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геометрической место точек, из которых парабол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видна под прямым уг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ямой у=6х-9 найти все такие точки, что через каждую из них проходит ровно 2 касательные к графику функции у=х</w:t>
      </w:r>
      <w:r>
        <w:rPr>
          <w:vertAlign w:val="superscript"/>
        </w:rPr>
        <w:t>2</w:t>
      </w:r>
      <w:r>
        <w:rPr/>
        <w:t xml:space="preserve"> и угол между этими касательными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При каких b и c прямые y = x и y = – 2x являются касательными к графику функции y = x</w:t>
      </w:r>
      <w:r>
        <w:rPr>
          <w:vertAlign w:val="superscript"/>
        </w:rPr>
        <w:t>2</w:t>
      </w:r>
      <w:r>
        <w:rPr/>
        <w:t xml:space="preserve"> + bx + c?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На параболе y = x</w:t>
      </w:r>
      <w:r>
        <w:rPr>
          <w:vertAlign w:val="superscript"/>
        </w:rPr>
        <w:t>2</w:t>
      </w:r>
      <w:r>
        <w:rPr/>
        <w:t xml:space="preserve"> взяты две точки с абсциссами x</w:t>
      </w:r>
      <w:r>
        <w:rPr>
          <w:vertAlign w:val="subscript"/>
        </w:rPr>
        <w:t>1</w:t>
      </w:r>
      <w:r>
        <w:rPr/>
        <w:t xml:space="preserve"> = 1, x</w:t>
      </w:r>
      <w:r>
        <w:rPr>
          <w:vertAlign w:val="subscript"/>
        </w:rPr>
        <w:t>2</w:t>
      </w:r>
      <w:r>
        <w:rPr/>
        <w:t xml:space="preserve"> = 3. Через эти точки проведена секущая. В какой точке параболы касательная к ней будет параллельна проведенной секущей? Напишите уравнения секущей и касательной</w:t>
      </w:r>
      <w:r>
        <w:rPr>
          <w:rFonts w:cs="Arial CYR" w:ascii="Arial CYR" w:hAnsi="Arial CYR"/>
        </w:rPr>
        <w:t>.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 xml:space="preserve">В точке A(1; 8) к кривой </w:t>
      </w:r>
      <w:r>
        <w:rPr/>
        <w:drawing>
          <wp:inline distT="0" distB="0" distL="0" distR="0">
            <wp:extent cx="11328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едена касательная. Найдите длину отрезка касательной, заключенного между осями координат.</w:t>
      </w:r>
    </w:p>
    <w:p>
      <w:pPr>
        <w:pStyle w:val="Style20"/>
        <w:numPr>
          <w:ilvl w:val="0"/>
          <w:numId w:val="3"/>
        </w:numPr>
        <w:spacing w:before="0" w:after="280"/>
        <w:rPr/>
      </w:pPr>
      <w:r>
        <w:rPr/>
        <w:t>Парабола с вершиной на оси Ox касается прямой, проходящей через точки A(1; 2) и B(2; 4), в точке B. Найдите уравнение параб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ажите, что площадь треугольника, ограниченного осями координат и произвольной касательной к гиперболе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равна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Исследуйте функцию и постройте ее график:</w:t>
      </w:r>
    </w:p>
    <w:p>
      <w:pPr>
        <w:sectPr>
          <w:type w:val="continuous"/>
          <w:pgSz w:w="11906" w:h="16838"/>
          <w:pgMar w:left="900" w:right="74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900" w:right="746" w:gutter="0" w:header="0" w:top="567" w:footer="0" w:bottom="567"/>
          <w:cols w:num="2" w:equalWidth="false" w:sep="false">
            <w:col w:w="5173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bCs/>
        </w:rPr>
        <w:t xml:space="preserve"> Задачи на наибольшее и наименьшее значение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ункта А</w:t>
      </w:r>
      <w:r>
        <w:rPr>
          <w:b/>
          <w:bCs/>
        </w:rPr>
        <w:t xml:space="preserve"> </w:t>
      </w:r>
      <w:r>
        <w:rPr/>
        <w:t xml:space="preserve">на прогулку вышел пешеход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км/ч. После того, как он отошёл от А на 6 км, из А следом за ним выехал велосипедист, скорость которого была на 9 км/ч больше скорости пешехода. Когда велосипедист догнал пешехода, они повернули назад и возвратились вместе в А со скоростью 4 км/ч. При каком значении </w:t>
      </w:r>
      <w:r>
        <w:rPr>
          <w:lang w:val="en-US"/>
        </w:rPr>
        <w:t>V</w:t>
      </w:r>
      <w:r>
        <w:rPr/>
        <w:t xml:space="preserve"> время прогулки пешехода окажется наименьш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круг можно вписать прямоугольник наименьшей площади с периметром, равным 56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косинус угла при вершине равнобедренного треугольника, имеющего наибольшую площадь при данной постоянной длине медианы, проведённой к его боковой стор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овая сторона равнобедренной трапеции равна её меньшему основанию. Каков должен быть угол при большем основании, чтобы площадь трапеции была наибольш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о брошено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к горизонту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. Какова максимальная высота подъема те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тела движутся под углом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друг к другу; уравнение движения первого тел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</w:t>
      </w:r>
      <w:r>
        <w:rPr>
          <w:lang w:val="en-US"/>
        </w:rPr>
        <w:t>t</w:t>
      </w:r>
      <w:r>
        <w:rPr/>
        <w:t xml:space="preserve">, а уравнение движения второго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/>
        <w:t xml:space="preserve">. В момент времени </w:t>
      </w:r>
      <w:r>
        <w:rPr>
          <w:lang w:val="en-US"/>
        </w:rPr>
        <w:t>t</w:t>
      </w:r>
      <w:r>
        <w:rPr/>
        <w:t xml:space="preserve"> = 0 тела находились в одной точке. С какой скоростью увеличивается расстояние между телами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(в радианах), на который повернётся колесо за </w:t>
      </w:r>
      <w:r>
        <w:rPr>
          <w:lang w:val="en-US"/>
        </w:rPr>
        <w:t>t</w:t>
      </w:r>
      <w:r>
        <w:rPr/>
        <w:t xml:space="preserve"> секунд,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3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2</w:t>
      </w:r>
      <w:r>
        <w:rPr>
          <w:lang w:val="en-US"/>
        </w:rPr>
        <w:t>t</w:t>
      </w:r>
      <w:r>
        <w:rPr/>
        <w:t xml:space="preserve">+36. Найти угловую скорость колеса в момент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c</w:t>
      </w:r>
      <w:r>
        <w:rPr/>
        <w:t xml:space="preserve"> и момент, когда колесо остановится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Лошадь бежит по окружности со скоростью 20 км/ч. В центре окружности стоит фонарь, по касательной к окружности в точке, откуда лошадь начинает свой бег, расположен забор. С какой скоростью будет перемещаться тень лошади вдоль забора в момент, когда лошадь пробежит 1,8 окружности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В правильную четырёхугольную пирамиду, объём которой </w:t>
      </w:r>
      <w:r>
        <w:rPr>
          <w:lang w:val="en-US"/>
        </w:rPr>
        <w:t>V</w:t>
      </w:r>
      <w:r>
        <w:rPr/>
        <w:t>, вписана правильная четырёхугольная призма, вершины верхнего основания которой лежат на боковых рёбрах пирамиды, а плоскость нижнего основания призмы является плоскостью основания пирамиды. Найдите наибольший возможный объём призмы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 </w:t>
      </w:r>
      <w:r>
        <w:rPr/>
        <w:t xml:space="preserve">Каждая из боковых сторон и меньшее основание трапеции равны </w:t>
      </w:r>
      <w:r>
        <w:rPr>
          <w:rFonts w:cs="Mathematica5;Symbol" w:ascii="Mathematica5;Symbol" w:hAnsi="Mathematica5;Symbol"/>
          <w:lang w:val="en-US"/>
        </w:rPr>
        <w:t></w:t>
      </w:r>
      <w:r>
        <w:rPr>
          <w:b/>
          <w:bCs/>
        </w:rPr>
        <w:t xml:space="preserve">. </w:t>
      </w:r>
      <w:r>
        <w:rPr/>
        <w:t>Найдите большее основание трапеции так. Чтобы ее площадь была наибольшей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 </w:t>
      </w:r>
      <w:r>
        <w:rPr/>
        <w:t>Найдите размеры открытого бассейна объёмом 18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с дном в форме прямоугольника, стороны которого относятся как 1:3 так, чтобы на облицовку стен и дна пошло наименьшее количество материала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 </w:t>
      </w:r>
      <w:r>
        <w:rPr/>
        <w:t>Площадь равнобедренной трапеции с углом при основании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рав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длину высоты трапеции наименьшего периметра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>
          <w:b/>
          <w:bCs/>
        </w:rPr>
        <w:t xml:space="preserve"> </w:t>
      </w:r>
      <w:r>
        <w:rPr/>
        <w:t xml:space="preserve">Среди всех прямоугольных треугольников площади </w:t>
      </w:r>
      <w:r>
        <w:rPr>
          <w:lang w:val="en-US"/>
        </w:rPr>
        <w:t>S</w:t>
      </w:r>
      <w:r>
        <w:rPr/>
        <w:t xml:space="preserve"> найти тот, для которого площадь описанного круга будет наименьшей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 </w:t>
      </w:r>
      <w:r>
        <w:rPr/>
        <w:t xml:space="preserve">Парабол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пересекает прямую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– 3 в точке с абсциссой 1. При каких 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расстояние от вершины параболы до оси Ох минимально? Найти это  расстояние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 </w:t>
      </w:r>
      <w:r>
        <w:rPr/>
        <w:t xml:space="preserve">В сегмент параболы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2</w:t>
      </w:r>
      <w:r>
        <w:rPr>
          <w:lang w:val="en-US"/>
        </w:rPr>
        <w:t>px</w:t>
      </w:r>
      <w:r>
        <w:rPr/>
        <w:t>, отсекаемый прямой х = 2</w:t>
      </w:r>
      <w:r>
        <w:rPr>
          <w:rFonts w:cs="Mathematica5;Symbol" w:ascii="Mathematica5;Symbol" w:hAnsi="Mathematica5;Symbol"/>
          <w:lang w:val="en-US"/>
        </w:rPr>
        <w:t></w:t>
      </w:r>
      <w:r>
        <w:rPr/>
        <w:t xml:space="preserve">, вписать прямоугольник наибольшей площади. 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 </w:t>
      </w:r>
      <w:r>
        <w:rPr/>
        <w:t xml:space="preserve">Рассматриваются всевозможные прямоугольные параллелепипеды, у которых основаниями являются квадраты, а каждая из боковых граней имеет </w:t>
      </w:r>
      <w:r>
        <w:rPr>
          <w:lang w:val="en-US"/>
        </w:rPr>
        <w:t>p</w:t>
      </w:r>
      <w:r>
        <w:rPr/>
        <w:t xml:space="preserve"> = 6 см. Найти среди них  параллелепипед с наибольшим объёмом и вычислить величину этого объёма. 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Сумма диагоналей параллелограмма равна </w:t>
      </w:r>
      <w:r>
        <w:rPr>
          <w:b/>
          <w:i/>
        </w:rPr>
        <w:t xml:space="preserve">а. </w:t>
      </w:r>
      <w:r>
        <w:rPr/>
        <w:t>Найти наименьшее значение суммы квадратов всех его сторон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>Периметр осевого сечения цилиндра 6 дм. При каком радиусе основания цилиндра его объем будет наибольшим?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>Найти наибольший возможный объем цилиндра, площадь полной поверхности которого равна 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, если известно, что радиус основания не меньше 2 см и не больше 4 см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Каковы должны быть коэффициент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квадратичной функции у=х</w:t>
      </w:r>
      <w:r>
        <w:rPr>
          <w:vertAlign w:val="superscript"/>
        </w:rPr>
        <w:t>2</w:t>
      </w:r>
      <w:r>
        <w:rPr/>
        <w:t>+рх+</w:t>
      </w:r>
      <w:r>
        <w:rPr>
          <w:lang w:val="en-US"/>
        </w:rPr>
        <w:t>q</w:t>
      </w:r>
      <w:r>
        <w:rPr/>
        <w:t>, чтобы при х=5 она имела минимум, равный 1?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>Консервная жестяная банка заданного объема должна иметь форму цилиндра. При каком соотношении между диаметром основания и высотой расход жести будет наименьш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круг можно вписать прямоугольник наименьшей площади с периметром, равным 56 см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Найти все значения </w:t>
      </w:r>
      <w:r>
        <w:rPr>
          <w:i/>
        </w:rPr>
        <w:t>х</w:t>
      </w:r>
      <w:r>
        <w:rPr/>
        <w:t xml:space="preserve">, при которых функция у=6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х + 6 </w:t>
      </w:r>
      <w:r>
        <w:rPr>
          <w:lang w:val="en-US"/>
        </w:rPr>
        <w:t>sin</w:t>
      </w:r>
      <w:r>
        <w:rPr/>
        <w:t>х – 2 принимает наибольшее значение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>Какой должна быть высота конуса с образующей в 20 дм, чтобы его объем был наибольшим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Каждая из боковых сторон и меньшее основание трапеции равны </w:t>
      </w:r>
      <w:r>
        <w:rPr>
          <w:rFonts w:cs="Mathematica5;Symbol" w:ascii="Mathematica5;Symbol" w:hAnsi="Mathematica5;Symbol"/>
          <w:lang w:val="en-US"/>
        </w:rPr>
        <w:t></w:t>
      </w:r>
      <w:r>
        <w:rPr>
          <w:b/>
          <w:bCs/>
        </w:rPr>
        <w:t xml:space="preserve">. </w:t>
      </w:r>
      <w:r>
        <w:rPr/>
        <w:t>Найдите большее основание трапеции так. Чтобы ее площадь была наибольшей.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В сегмент параболы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2</w:t>
      </w:r>
      <w:r>
        <w:rPr>
          <w:lang w:val="en-US"/>
        </w:rPr>
        <w:t>px</w:t>
      </w:r>
      <w:r>
        <w:rPr/>
        <w:t>, отсекаемый прямой х = 2</w:t>
      </w:r>
      <w:r>
        <w:rPr>
          <w:rFonts w:cs="Mathematica5;Symbol" w:ascii="Mathematica5;Symbol" w:hAnsi="Mathematica5;Symbol"/>
          <w:lang w:val="en-US"/>
        </w:rPr>
        <w:t></w:t>
      </w:r>
      <w:r>
        <w:rPr/>
        <w:t xml:space="preserve">, вписать прямоугольник наибольшей площади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athematica5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50:00Z</dcterms:created>
  <dc:creator>Дима</dc:creator>
  <dc:description/>
  <cp:keywords/>
  <dc:language>en-US</dc:language>
  <cp:lastModifiedBy>TAILER</cp:lastModifiedBy>
  <dcterms:modified xsi:type="dcterms:W3CDTF">2007-11-14T20:03:00Z</dcterms:modified>
  <cp:revision>5</cp:revision>
  <dc:subject/>
  <dc:title>Индивидуальная работа №1</dc:title>
</cp:coreProperties>
</file>