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геометрии, 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59"/>
        <w:gridCol w:w="1317"/>
        <w:gridCol w:w="1490"/>
        <w:gridCol w:w="165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имерная да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-10.10</w:t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ямая и отрезок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уч и угол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авнение отрезков и углов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З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пендикулярные прямые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  № 1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октября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уголь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-15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З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 № 2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ые прям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9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3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З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5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8:00Z</dcterms:created>
  <dc:creator>Лицей  43  </dc:creator>
  <dc:description/>
  <cp:keywords/>
  <dc:language>en-US</dc:language>
  <cp:lastModifiedBy>TAILER</cp:lastModifiedBy>
  <cp:lastPrinted>2007-10-01T18:09:00Z</cp:lastPrinted>
  <dcterms:modified xsi:type="dcterms:W3CDTF">2007-10-01T14:09:00Z</dcterms:modified>
  <cp:revision>7</cp:revision>
  <dc:subject/>
  <dc:title>№№</dc:title>
</cp:coreProperties>
</file>