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74"/>
        <w:gridCol w:w="1066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№ </w:t>
            </w:r>
            <w:r>
              <w:rPr>
                <w:b/>
                <w:bCs/>
                <w:sz w:val="32"/>
              </w:rPr>
              <w:t>уро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ема заня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араграф учеб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-введе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оизводная и ее примен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</w:t>
            </w:r>
            <w:r>
              <w:rPr>
                <w:b/>
                <w:bCs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предела. Нахождение простейших преде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№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ащение функц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производн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ная степенной функ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№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изводная функции </w:t>
            </w:r>
            <w:r>
              <w:rPr>
                <w:i/>
                <w:iCs/>
                <w:sz w:val="28"/>
              </w:rPr>
              <w:t>у = (</w:t>
            </w:r>
            <w:r>
              <w:rPr>
                <w:i/>
                <w:iCs/>
                <w:sz w:val="28"/>
                <w:lang w:val="en-US"/>
              </w:rPr>
              <w:t>kx</w:t>
            </w:r>
            <w:r>
              <w:rPr>
                <w:i/>
                <w:iCs/>
                <w:sz w:val="28"/>
              </w:rPr>
              <w:t>+</w:t>
            </w:r>
            <w:r>
              <w:rPr>
                <w:i/>
                <w:iCs/>
                <w:sz w:val="28"/>
                <w:lang w:val="en-US"/>
              </w:rPr>
              <w:t>b</w:t>
            </w:r>
            <w:r>
              <w:rPr>
                <w:i/>
                <w:iCs/>
                <w:sz w:val="28"/>
              </w:rPr>
              <w:t>)</w:t>
            </w:r>
            <w:r>
              <w:rPr>
                <w:i/>
                <w:iCs/>
                <w:sz w:val="28"/>
                <w:vertAlign w:val="superscript"/>
                <w:lang w:val="en-US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§</w:t>
            </w:r>
            <w:r>
              <w:rPr>
                <w:sz w:val="28"/>
                <w:lang w:val="en-US"/>
              </w:rPr>
              <w:t xml:space="preserve">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ная суммы нескольких функций и правило для постоянного множител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ная произвед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§</w:t>
            </w:r>
            <w:r>
              <w:rPr>
                <w:sz w:val="28"/>
                <w:lang w:val="en-US"/>
              </w:rPr>
              <w:t xml:space="preserve">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ная частног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нескольких правил для нахождения производных. Самостоятельная работа №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ные некоторых элементарных функций (показательной, логарифмической и тригонометрической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жная функция и ее производна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правил дифференцирования и формул для производных к решению зад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№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метрический смысл производн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геометрического смысла производной к решению задач. Самостоятельная работа №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и решение зада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. к гл. </w:t>
            </w:r>
            <w:r>
              <w:rPr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трольная работа № 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именение производн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</w:t>
            </w:r>
            <w:r>
              <w:rPr>
                <w:b/>
                <w:bCs/>
                <w:sz w:val="28"/>
                <w:lang w:val="en-US"/>
              </w:rPr>
              <w:t>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ание и убывание функц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тремумы функ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№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3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производной к построению графиков функций. Самостоятельная работа №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3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большее и наименьшее значения функц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3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клость графика функции, точки перегиб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№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-3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 задач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трольная работа № 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4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лиженные вычисл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4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ная в физике и тех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№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трольная работа № 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нтегра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лава </w:t>
            </w:r>
            <w:r>
              <w:rPr>
                <w:b/>
                <w:bCs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-5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образна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1-5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нахождения первообраз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№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-5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криволинейной трапеции и интегр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№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-6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е определенных интеграл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6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числение площадей с помощью интегра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№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-7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производной и интеграла к решению практических задач. Самостоятельная работа №1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-7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и решение зад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№1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трольная работа № 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Повторение изученного в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XI</w:t>
            </w:r>
            <w:r>
              <w:rPr>
                <w:b/>
                <w:bCs/>
                <w:i/>
                <w:iCs/>
                <w:sz w:val="28"/>
              </w:rPr>
              <w:t xml:space="preserve"> класс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.для повтор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-7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трольная работа № 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тоговое повторение. Подготовка к выпускным экзамена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.для повтор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5:51:00Z</dcterms:created>
  <dc:creator>Пашок</dc:creator>
  <dc:description/>
  <dc:language>en-US</dc:language>
  <cp:lastModifiedBy>Пашок</cp:lastModifiedBy>
  <cp:lastPrinted>2002-11-24T21:48:00Z</cp:lastPrinted>
  <dcterms:modified xsi:type="dcterms:W3CDTF">2002-11-24T18:48:00Z</dcterms:modified>
  <cp:revision>12</cp:revision>
  <dc:subject/>
  <dc:title>ппп</dc:title>
</cp:coreProperties>
</file>