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74"/>
        <w:gridCol w:w="1066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ма занят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етод координат в пространстве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ординаты точки и координаты вектор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вектора. </w:t>
            </w:r>
          </w:p>
          <w:p>
            <w:pPr>
              <w:pStyle w:val="Normal"/>
              <w:rPr/>
            </w:pPr>
            <w:r>
              <w:rPr/>
              <w:t>Самостоятельная работа №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задачи в координатах. </w:t>
            </w:r>
          </w:p>
          <w:p>
            <w:pPr>
              <w:pStyle w:val="Normal"/>
              <w:rPr/>
            </w:pPr>
            <w:r>
              <w:rPr/>
              <w:t>Самостоятельная работа №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калярное произведение вектор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.46-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углов между прямыми и плоскостями. </w:t>
            </w:r>
          </w:p>
          <w:p>
            <w:pPr>
              <w:pStyle w:val="Normal"/>
              <w:rPr/>
            </w:pPr>
            <w:r>
              <w:rPr/>
              <w:t>Самостоятельная работа №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калярного произведения к решению зада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для повтор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симметр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№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опросы к главе </w:t>
            </w:r>
            <w:r>
              <w:rPr>
                <w:lang w:val="en-US"/>
              </w:rPr>
              <w:t>V</w:t>
            </w:r>
            <w:r>
              <w:rPr/>
              <w:t xml:space="preserve"> (1-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илиндр. Конус. Ша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V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илинд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 Площадь поверхности цилиндра.</w:t>
            </w:r>
          </w:p>
          <w:p>
            <w:pPr>
              <w:pStyle w:val="Normal"/>
              <w:rPr/>
            </w:pPr>
            <w:r>
              <w:rPr/>
              <w:t>Самостоятельная работа №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.53-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у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 Площадь поверхности конуса. Усеченный конус.</w:t>
            </w:r>
          </w:p>
          <w:p>
            <w:pPr>
              <w:pStyle w:val="Normal"/>
              <w:rPr/>
            </w:pPr>
            <w:r>
              <w:rPr/>
              <w:t>Самостоятельная работа №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.55-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фер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 Взаимное расположение сферы и плоскости. Касательная плоскость к сфере. Площадь сфер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.58-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многогранники, цилиндр, конус и ша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№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опросы к главе </w:t>
            </w:r>
            <w:r>
              <w:rPr>
                <w:lang w:val="en-US"/>
              </w:rPr>
              <w:t>VI</w:t>
            </w:r>
            <w:r>
              <w:rPr/>
              <w:t xml:space="preserve"> (1-1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овторение основных вопросов курса геометрии за первое полугоди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. зада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ы т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V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прямоугольного параллелепипед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ъема. Объем прямоугольного параллелепипеда. </w:t>
            </w:r>
          </w:p>
          <w:p>
            <w:pPr>
              <w:pStyle w:val="Normal"/>
              <w:rPr/>
            </w:pPr>
            <w:r>
              <w:rPr/>
              <w:t>Самостоятельная работа №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.63-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прямой призмы и цилиндр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. Объем цилиндр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.65-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наклонной призмы, пирамиды и конус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ов тел с помощью определенного интеграла. Объем наклонной призмы. Объем пирамиды. Объем кону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амостоятельная работа №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.67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шара и площадь сфер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5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. Объем шарового сегмента, шарового слоя и шарового сектора. Площадь сфер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.71-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№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опросы к главе </w:t>
            </w:r>
            <w:r>
              <w:rPr>
                <w:lang w:val="en-US"/>
              </w:rPr>
              <w:t>VII</w:t>
            </w:r>
            <w:r>
              <w:rPr/>
              <w:t xml:space="preserve"> (1-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ое повторени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.для повтор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. Параллельность прямых, прямой и плоскости. Скрещивающиеся прямые. Параллельность плоскосте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 Теорема о трех перпендикулярах. Угол между прямой и плоскостью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: параллелепипед, призма, пирамида, площади их поверхносте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. Действия над векторами. Скалярное произведение вектор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 и шар, площади их поверхносте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 и решение задач по всему курсу геометрии (резервные уроки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5:55:00Z</dcterms:created>
  <dc:creator>Пашок</dc:creator>
  <dc:description/>
  <dc:language>en-US</dc:language>
  <cp:lastModifiedBy>Пашок</cp:lastModifiedBy>
  <cp:lastPrinted>2000-01-02T04:22:00Z</cp:lastPrinted>
  <dcterms:modified xsi:type="dcterms:W3CDTF">2000-01-02T01:22:00Z</dcterms:modified>
  <cp:revision>7</cp:revision>
  <dc:subject/>
  <dc:title>рыенрео</dc:title>
</cp:coreProperties>
</file>